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10.5</w:t>
      </w:r>
      <w:r>
        <w:rPr>
          <w:sz w:val="24"/>
          <w:szCs w:val="24"/>
          <w:lang w:val="sr-CS"/>
        </w:rPr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08"/>
        <w:gridCol w:w="924"/>
        <w:gridCol w:w="1270"/>
        <w:gridCol w:w="1046"/>
        <w:gridCol w:w="985"/>
        <w:gridCol w:w="124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њига предметног наставн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њига другог ауто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ктикум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бирка-е задата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њиге на страном језик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минера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палеонтолог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ика минер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ска палеонт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морф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стратиграф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седиментних сте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l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хем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ке 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ежишта минералних сировин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ска геологија 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леозоологија бескичмења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леобота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тиграфија Срб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позициони систе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леозоологија кичмења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леоек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шко картирање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геолошког картирањ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кропалеозо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кропалеобота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палеонтолошких и биостратиграфских истраживањ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логије наф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олуциона палеонт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le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sr-CS"/>
              </w:rPr>
            </w:pPr>
            <w:r>
              <w:rPr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 Срб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палеонтолог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испитивања минерала и сте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нак минер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кристалограф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обална текто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ералогија несилик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гматске сте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ералогија силик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примењене петрограф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димент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аморфне сте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хемија литосф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ена минера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ренска настава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e">
    <w:name w:val="dole"/>
    <w:basedOn w:val="Normal"/>
    <w:qFormat/>
    <w:pPr>
      <w:widowControl/>
      <w:autoSpaceDE w:val="true"/>
      <w:spacing w:before="120" w:after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6:00Z</dcterms:created>
  <dc:creator>Vera Dondur</dc:creator>
  <dc:description/>
  <dc:language>en-US</dc:language>
  <cp:lastModifiedBy>PedjaV</cp:lastModifiedBy>
  <dcterms:modified xsi:type="dcterms:W3CDTF">2017-10-30T16:56:00Z</dcterms:modified>
  <cp:revision>2</cp:revision>
  <dc:subject/>
  <dc:title>Табела 10</dc:title>
</cp:coreProperties>
</file>